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1 agosto 2017. Introduzione alla lettura del libro di Giudit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ché leggere questo libro.</w:t>
      </w:r>
    </w:p>
    <w:p>
      <w:pPr>
        <w:pStyle w:val="Normal"/>
        <w:jc w:val="both"/>
        <w:rPr/>
      </w:pPr>
      <w:r>
        <w:rPr/>
        <w:t>Per la lettura di questo libro bisogna porsi tre domande previe. La prima: ‘ Perché leggere e meditare su fatti molto marginali della storia di Israele; a noi cosa può voler dire? ‘.  La Parola di Dio è scandalosa come è scandalosa l’Incarnazione; lo scandalo è la ‘porta stretta’ attraverso la quale bisogna passare per arrivare a cogliere il significato profondo della fede cristiana. Il nostro libro – lo vedremo -  è un racconto edificante che narra fatti inverosimili e in buona parte inventati; allora: ‘ A maggior ragione perché leggerli e, per di più, meditarli e pregarli?’. Perché in ogni ‘virgola’ della Parola ispirata si ‘annida’ anche solo una piccola briciola che rivela la pedagogia di Dio che svela, lentamente e progressivamente, il suo amore per gli uomini e il significato della loro storia. Allora: ‘Noi abbiamo già la rivelazione di Gesù che è definitiva e totale, perché rifare il percorso di come Dio ha preparato nella storia l’intervento decisivo e definitivo di Gesù Salvatore? ’. Ogni parola della Bibbia aiuta a capire meglio Gesù perché ogni parola parla di lui e non solo di lui ma anche di noi. La Parola svela il mistero di Dio ma anche il nostro e insegna a leggere tanti eventi della vita personale e sociale.</w:t>
      </w:r>
    </w:p>
    <w:p>
      <w:pPr>
        <w:pStyle w:val="Normal"/>
        <w:jc w:val="both"/>
        <w:rPr/>
      </w:pPr>
      <w:r>
        <w:rPr/>
        <w:t xml:space="preserve">Noi leggiamo il libro di Giuditta perché ci parla di Gesù, del significato della storia umana e ci educa ad una ‘lectio quotidiana’ sulla vita di oggi: scopriremo una sapienza e una modalità di lettura della nostra vita e della nostra sto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 vicenda. </w:t>
      </w:r>
      <w:r>
        <w:rPr/>
        <w:t xml:space="preserve"> La nostra storia è ambientata verso l’anno 587 sotto il regno di Nabucodonosor. Il libro è nettamente distinto in due parti. La prima descrive le campagne di Nabucodonosor e del suo generale Oloferne. Il re organizza una coalizione di vari popoli contro i Medi ‘che non lo temono’ (1,11). Molti rifiutano di aderire alla coalizione e il generale Oloferne è incaricato della vendetta, i popoli terrorizzati si arrendono (cap.2-3). Israele è preso da terrore e il re Joakim ordina di preparare la resistenza (cap.4). Oloferne chiede notizie a Achior circa gli israeliti; egli esalta il loro Dio e così viene espulso dal campo assiro e accolto a Betulia (cap.5-6). A questo punto Oloferne conduce la guerra contro Israele e organizza l’assedio di Betulia; il popolo è preso dal terrore e medita la resa (cap.7).</w:t>
      </w:r>
    </w:p>
    <w:p>
      <w:pPr>
        <w:pStyle w:val="Normal"/>
        <w:jc w:val="both"/>
        <w:rPr/>
      </w:pPr>
      <w:r>
        <w:rPr/>
        <w:t xml:space="preserve">Inizia la seconda parte con l’entrata in scena di Giuditta; qui la bellezza si contrappone alla paura. Giuditta (la ‘Giudea’) smette la sua vedovanza e si presenta ai capi di Betulia rimproverandoli per la loro mancanza di fede e si prepara a mettere in atto il suo piano coraggioso (cap.9); con la sua ancella si dirige verso il campo nemico. Giuditta, con l’inganno e sfruttando la sua avvenenza, si fa invitare da Oloferne nella sua tenda, lo fa ubriacare e, nel sonno, gli stacca la testa; la mette in una bisaccia e con la sua ancella ritorna a Betulia (cap.13). Gli israeliti si riorganizzano e sconfiggono gli Assiri (cap.14-15) e poi si recano in pellegrinaggio a Gerusalemme dove fanno festa per tre mesi (cap.16). Giuditta rifiuta tutti i pretendenti, rimane sola e muore a 105 anni, dopo aver data la libertà alla sua serva e aver distribuito tutti i suoi beni. </w:t>
      </w:r>
    </w:p>
    <w:p>
      <w:pPr>
        <w:pStyle w:val="Normal"/>
        <w:jc w:val="both"/>
        <w:rPr/>
      </w:pPr>
      <w:r>
        <w:rPr>
          <w:b/>
        </w:rPr>
        <w:t xml:space="preserve">Genere letterario. </w:t>
      </w:r>
      <w:r>
        <w:rPr/>
        <w:t xml:space="preserve"> Sono stati scelti molti nomi per indicare il genere letterario di questo testo. Per la maggior parte degli studiosi apparterrebbe al genere della ‘narrativa didattica’: è un racconto breve o una novella che ha lo scopo di insegnare alcune verità fondamentali per la fede.</w:t>
      </w:r>
    </w:p>
    <w:p>
      <w:pPr>
        <w:pStyle w:val="Normal"/>
        <w:jc w:val="both"/>
        <w:rPr/>
      </w:pPr>
      <w:r>
        <w:rPr>
          <w:b/>
        </w:rPr>
        <w:t xml:space="preserve">Autore, luogo e composizione. </w:t>
      </w:r>
      <w:r>
        <w:rPr/>
        <w:t xml:space="preserve"> L’autore è anonimo e di lui non si sa praticamente nulla. Appoggiandosi su argomenti di natura letteraria, sintassi e usi religiosi, gli studiosi ritengono che si tratti di un ebreo fariseo della Palestina. Il testo è cosparso di inesattezze geografiche e storiche per cui una datazione è difficile. Per lo più si pensa che sia stato scritto nel 1° sec. a.C. nel periodo del regno dei  re asmonei.</w:t>
      </w:r>
    </w:p>
    <w:p>
      <w:pPr>
        <w:pStyle w:val="Normal"/>
        <w:jc w:val="both"/>
        <w:rPr/>
      </w:pPr>
      <w:r>
        <w:rPr>
          <w:b/>
        </w:rPr>
        <w:t xml:space="preserve">Canone.  </w:t>
      </w:r>
      <w:r>
        <w:rPr/>
        <w:t>Il testo è contenuto nei manoscritti greci dei LXX (A.T. tradotto in greco dall’ebraico da 70 saggi radunati ad Alessandria d’Egitto nel III° sec. a. C.). S.Gerolamo dice di aver tradotto la sua ‘Vulgata’ (testo latino tradotto da Gerolamo dai testi ebraici e usato nella liturgia cattolica fino al 1965) da un testo aramaico, ma di questo testo non si è trovato nessun manoscritto.</w:t>
      </w:r>
    </w:p>
    <w:p>
      <w:pPr>
        <w:pStyle w:val="Normal"/>
        <w:jc w:val="both"/>
        <w:rPr/>
      </w:pPr>
      <w:r>
        <w:rPr/>
        <w:t>Gli ebrei: essendo presente solo nella traduzione greca dei settanta, non è riconosciuto nel canone dei testi sacri. I cattolici: nei primi secoli non c’è un accettazione unanime; progressivamente le chiese occidentali (a differenza di quelle orientali) lo hanno accolto nel canone fino a quando il Concilio di Trento (1546) lo ha ufficialmente accolto nel canone cattolico, chiamando successivamente questi testi, non presenti nel canone ebraico, ‘deuterocanonici’. I protestanti: seguendo la prassi di Lutero che ha posto i libri deuterocanonici al termine della sua traduzione dell’Antico Testamento definendoli ‘apocrifi’, considerano il libro di Giuditta ‘letteratura religiosa ebraica non canonica’.</w:t>
      </w:r>
    </w:p>
    <w:p>
      <w:pPr>
        <w:pStyle w:val="Normal"/>
        <w:jc w:val="both"/>
        <w:rPr/>
      </w:pPr>
      <w:r>
        <w:rPr>
          <w:b/>
        </w:rPr>
        <w:t xml:space="preserve">Il nostro metodo di lettura. </w:t>
      </w:r>
      <w:r>
        <w:rPr/>
        <w:t xml:space="preserve"> Come è facile vedere il libro di Giuditta non è tra i maggiori della Bibbia; tuttavia, essendo contenuto nel canone cattolico, lo accogliamo come Parola di Dio e cercheremo in esso quanto ci può servire per conoscere e amare di più Gesù. E’ una ‘novella edificante’ e quindi siamo chiamati a cogliere il significato nascosto dai fatti più che non il loro svolgersi. D’altra parte, a detta di molti studiosi, il libro è scritto con rara maestria e il racconto è carico di tensione. Preparando queste note mi sono accorto che il libro di Giuditta ha ispirato una infinità di opere d’arte sia figurative (pittura e scultura), sia musicali, sia letterarie e questo fino ai nostri giorni. L’originalità di una ‘donna che decapita un uomo’, ha colpito sia per l’ambiente in cui è nata questa storia, sia per la sua drammaticità. La Chiesa ha attinto, per la liturgia, immagini e testi da questo libro e i suoi contenuti teologici hanno (come vedremo) una forte valenza anche per noi o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questo motivo </w:t>
      </w:r>
      <w:r>
        <w:rPr>
          <w:i/>
          <w:u w:val="single"/>
        </w:rPr>
        <w:t>ogni giorno</w:t>
      </w:r>
      <w:r>
        <w:rPr/>
        <w:t xml:space="preserve"> accanto al testo, alle note e al commento </w:t>
      </w:r>
      <w:r>
        <w:rPr>
          <w:i/>
          <w:u w:val="single"/>
        </w:rPr>
        <w:t>manderò anche un’opera pittorica e un brano musicale da ascoltare</w:t>
      </w:r>
      <w:r>
        <w:rPr/>
        <w:t>. Le opere pittoriche sono, come detto, innumerevoli soprattutto a partire dal ‘500 e alcune assolutamente straordinarie; l’opera musicale è la ‘Juditta triunphans’ di Vivaldi, ma per gli appassionati non sarà difficile trovare altre opere, anche di artisti del ‘900.</w:t>
      </w:r>
    </w:p>
    <w:p>
      <w:pPr>
        <w:pStyle w:val="Normal"/>
        <w:jc w:val="both"/>
        <w:rPr/>
      </w:pPr>
      <w:r>
        <w:rPr/>
        <w:t>Per la letteratura, invece, non ho …fatto nulla perché diventava troppo complicato, ma, anche qui, non sarà difficile trovare qualche indicazione per chi lo desidera.</w:t>
      </w:r>
    </w:p>
    <w:p>
      <w:pPr>
        <w:pStyle w:val="Normal"/>
        <w:jc w:val="both"/>
        <w:rPr/>
      </w:pPr>
      <w:r>
        <w:rPr/>
        <w:t>I brani musicali scelti sono solo un’antologia dell’Oratorio vivaldiano; per lo più sono le ‘arie’ che identificano bene ruoli e caratteri dei protagonisti. Non è difficile, per chi lo desidera, trovare l’intero Oratorio da ascoltare. Man mano se ne presenti la possibilità e l’opportunità manderò indicazioni che possano servire per una ‘lettura multipla’ del libro di Giuditta.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45:00Z</dcterms:created>
  <dc:creator>don Lugi Galli</dc:creator>
  <dc:description/>
  <cp:keywords/>
  <dc:language>en-US</dc:language>
  <cp:lastModifiedBy>don Lugi Galli</cp:lastModifiedBy>
  <dcterms:modified xsi:type="dcterms:W3CDTF">2017-07-26T14:11:00Z</dcterms:modified>
  <cp:revision>8</cp:revision>
  <dc:subject/>
  <dc:title/>
</cp:coreProperties>
</file>